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éances d’aide personnalisée (CE2B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847"/>
        <w:gridCol w:w="4691"/>
        <w:gridCol w:w="6069"/>
      </w:tblGrid>
      <w:tr>
        <w:trPr>
          <w:trHeight w:val="38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lèv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iod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ctif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étences</w:t>
            </w:r>
          </w:p>
        </w:tc>
      </w:tr>
      <w:tr>
        <w:trPr>
          <w:trHeight w:val="23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s des élèv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lundi 22/09 au lundi 13/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Lecture-compréhens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voir une lecture fluide à l’oral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nir compte des informations explicites d’un texte pour en dégager le sen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gumenter/justifier ses réponses en se référant au texte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lire avec aisance (à haute voix, silencieusement) un tex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s’exprimer à l’oral comme à l’écrit dans un vocabulaire approprié et préci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’utiliser ses connaissances pour réfléchir sur un texte (mieux le comprendre, ou mieux l’écrire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lire un texte documentaire, descriptif ou narratif, et restituer à l’oral ou par écrit l’essentiel du texte.</w:t>
            </w:r>
          </w:p>
        </w:tc>
      </w:tr>
      <w:tr>
        <w:trPr>
          <w:trHeight w:val="244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mardi 23/09 au mardi 14/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Numération - calcul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voir ce que sont une unité et une dizain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naître la technique opératoire de l’additio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voir calculer mentalement des additions simples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restituer les tables d’addition et de multiplication de 2 à 9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’utiliser les techniques opératoires des quatre opérations sur les nombres entiers et décimaux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calculer mentalement en utilisant les quatre opérations.</w:t>
            </w:r>
          </w:p>
        </w:tc>
      </w:tr>
      <w:tr>
        <w:trPr>
          <w:trHeight w:val="244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jeudi 25/09 au jeudi 16/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Lecture-compréhens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voir une lecture fluide à l’oral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nir compte des informations explicites d’un texte pour en dégager le sen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gumenter/justifier ses réponses en se référant au texte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lire avec aisance (à haute voix, silencieusement) un text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e s’exprimer à l’oral comme à l’écrit dans un vocabulaire approprié et préci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Être capable d’utiliser ses connaissances pour réfléchir sur un texte (mieux le comprendre, ou mieux l’écrire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Être capable de lire un texte documentaire, descriptif ou narratif, et restituer à l’oral ou par écrit l’essentiel du tex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8:00Z</dcterms:created>
  <dc:creator>Poulette</dc:creator>
  <dc:description/>
  <cp:keywords/>
  <dc:language>en-US</dc:language>
  <cp:lastModifiedBy>Floriane</cp:lastModifiedBy>
  <cp:lastPrinted>2008-11-03T10:29:00Z</cp:lastPrinted>
  <dcterms:modified xsi:type="dcterms:W3CDTF">2010-08-11T23:20:00Z</dcterms:modified>
  <cp:revision>3</cp:revision>
  <dc:subject/>
  <dc:title/>
</cp:coreProperties>
</file>